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774815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31"/>
        <w:gridCol w:w="342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(правовой) ак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Грамотеи» 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йскурант цен на оказание платных услуг МАДОУ «Детский сад №263», утвержден начальником МКУ УО ИКМО г.Казани Ризвановым И.А., согласован с комитетом экономического развития Аппарата ИКМО г.Казани в лице первого заместителя Мингазовой Г.Р., 04.08.2021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по постановке звуков с логопедом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ахма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присмотру и уходу за воспитанникам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13"/>
      <w:bookmarkEnd w:id="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944"/>
        <w:gridCol w:w="2862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Исполнительного комитета г. Казани «О муниципальных автономных дошкольных образовательных учреждений г. Казани в 2008 году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42 от 28.07.2008г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Комитета земельных и имущественных отношений «О муниципальных автономных образовательных учреждениях г. Казан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5р от 04.08.2008г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1602838619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16 № 006379994 от 03.02.2012г.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3/КЗИО-ПК от 28.03.2019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16Л01 №0003158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номер 7250 от 06.10.2015г.,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ЛО-01 0030169 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-16-01-006205 от 24.08.20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оперативного управл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109 от 05.09.2008г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 16-АМ  №030888 от 23.10.2012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 16-АК  №747452 от 14.09.2012г.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  <w:bookmarkStart w:id="6" w:name="sub_214"/>
      <w:bookmarkStart w:id="7" w:name="sub_214"/>
      <w:bookmarkEnd w:id="7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8" w:name="sub_214"/>
      <w:bookmarkStart w:id="9" w:name="sub_214"/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sub_214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sub_214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6 чел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0 че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 12 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 2 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 0 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3 чел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0 че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 12 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 3 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 0 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64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21499"/>
      <w:bookmarkEnd w:id="12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13" w:name="sub_21499"/>
      <w:bookmarkStart w:id="14" w:name="sub_21499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5" w:name="sub_215"/>
      <w:bookmarkEnd w:id="15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16" w:name="sub_215"/>
      <w:bookmarkStart w:id="17" w:name="sub_215"/>
      <w:bookmarkEnd w:id="1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630,6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За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953,9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За отчетный 2021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907,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8" w:name="sub_2200"/>
      <w:bookmarkStart w:id="19" w:name="sub_2200"/>
      <w:bookmarkEnd w:id="1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24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фамилия, имя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назначе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номоч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лимова Аниса Асхатовна,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 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еститель начальника МУ Отдела образования «Управления образования исполнительного комитета муниципального образования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орода Казани по Вахитовскому и Приволжскому район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хитдинова Светлана Викторовн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по работе с дошкольными учреждениями МУ Отдела образования «Управления образования исполнительного комитета муниципального образования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орода Казани по Вахитовскому и Приволжскому район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расова Елена Васильевн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логопед МАДОУ «Детский сад № 263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Викторова Диляра  Ирековна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ор ИП Голубин С.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сюхина Наталья Григорьевн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Общественного совета по образованию г.Казан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Гельфанд Полина Владимировна, домохозя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Ахметшин Рустэм Фаисович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 ФГБОУ ВО Казанский ГМУ Минздрава Росс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Управления образования ИК МО г.Казани от 20.03.2020г. №2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2200"/>
      <w:bookmarkStart w:id="21" w:name="sub_22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22" w:name="sub_221"/>
      <w:bookmarkStart w:id="23" w:name="sub_221"/>
      <w:bookmarkEnd w:id="23"/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полнено в полном объеме (100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22"/>
      <w:bookmarkEnd w:id="24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25" w:name="sub_222"/>
      <w:bookmarkStart w:id="26" w:name="sub_222"/>
      <w:bookmarkEnd w:id="26"/>
    </w:p>
    <w:p>
      <w:pPr>
        <w:pStyle w:val="Style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еятельность не осуществлялас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/>
      </w:pPr>
      <w:bookmarkStart w:id="27" w:name="sub_223"/>
      <w:bookmarkEnd w:id="27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28" w:name="sub_223"/>
      <w:bookmarkStart w:id="29" w:name="sub_223"/>
      <w:bookmarkEnd w:id="29"/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418"/>
        <w:gridCol w:w="709"/>
        <w:gridCol w:w="115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 3 - гр. 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зменени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(остаточная) стоимость нефинансовых активов учреждения,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4946,54 (9501623,8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3430,66 (9299102,6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8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</w:t>
            </w:r>
          </w:p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недостач, взысканные с виновных лиц,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недостач, списанные за счет учреждения,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ебиторской задолженности,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34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0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7 53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нереальная к взысканию дебиторская задолженность,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редиторской задолженности,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13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 10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 97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,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умма актива баланса,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46 40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50 70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 30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0" w:name="sub_224"/>
      <w:bookmarkStart w:id="31" w:name="sub_224"/>
      <w:bookmarkEnd w:id="31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2" w:name="sub_224"/>
      <w:bookmarkStart w:id="33" w:name="sub_224"/>
      <w:bookmarkEnd w:id="33"/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992"/>
        <w:gridCol w:w="1276"/>
        <w:gridCol w:w="992"/>
        <w:gridCol w:w="1276"/>
        <w:gridCol w:w="1134"/>
        <w:gridCol w:w="133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боты)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 3:гр. 2 х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 5:гр. 3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 7:гр. 5 х 1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Грамотеи» 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по постановке звуков с логопе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ахма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присмотру и уходу за воспитан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5"/>
      <w:bookmarkEnd w:id="34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5"/>
      <w:bookmarkStart w:id="36" w:name="sub_225"/>
      <w:bookmarkEnd w:id="36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1278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дплата за 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676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135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4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097,2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6"/>
      <w:bookmarkEnd w:id="37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38" w:name="sub_226"/>
      <w:bookmarkStart w:id="39" w:name="sub_226"/>
      <w:bookmarkEnd w:id="39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алоб за отчетный период не поступало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  <w:bookmarkStart w:id="40" w:name="sub_227"/>
      <w:bookmarkStart w:id="41" w:name="sub_227"/>
      <w:bookmarkEnd w:id="4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42" w:name="sub_227"/>
      <w:bookmarkStart w:id="43" w:name="sub_227"/>
      <w:bookmarkEnd w:id="43"/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663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449 680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12097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Style64"/>
              <w:ind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58 896,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8 134,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061,9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 722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0762,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135,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146,8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052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449 680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28460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58 896,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8 134,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061,9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 722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42247,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0229,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94,8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788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3299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4" w:name="sub_228"/>
      <w:bookmarkEnd w:id="44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45" w:name="sub_228"/>
      <w:bookmarkStart w:id="46" w:name="sub_228"/>
      <w:bookmarkEnd w:id="4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464 75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152 6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128 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 35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 0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 0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7" w:name="sub_229"/>
      <w:bookmarkEnd w:id="47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48" w:name="sub_229"/>
      <w:bookmarkStart w:id="49" w:name="sub_229"/>
      <w:bookmarkEnd w:id="49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0" w:name="sub_2300"/>
      <w:bookmarkEnd w:id="50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51" w:name="sub_2300"/>
      <w:bookmarkStart w:id="52" w:name="sub_2300"/>
      <w:bookmarkEnd w:id="5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39387,84 (9501623,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39387,84 (9299102,61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45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451,8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558,70 (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42,82 (0,00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186,62 (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186,62 (0,00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площадь объектов недвижимого имущества, находящегося у учреждения на праве оперативного управления, 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аренду, 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безвозмездное пользование, 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79,00</w:t>
            </w:r>
          </w:p>
        </w:tc>
      </w:tr>
    </w:tbl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00" w:right="800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4:00Z</dcterms:created>
  <dc:creator>НПП "Гарант-Сервис"</dc:creator>
  <dc:description>Документ экспортирован из системы ГАРАНТ</dc:description>
  <cp:keywords/>
  <dc:language>en-US</dc:language>
  <cp:lastModifiedBy>DetSad</cp:lastModifiedBy>
  <cp:lastPrinted>2022-04-12T14:27:00Z</cp:lastPrinted>
  <dcterms:modified xsi:type="dcterms:W3CDTF">2022-04-21T05:10:00Z</dcterms:modified>
  <cp:revision>6</cp:revision>
  <dc:subject/>
  <dc:title/>
</cp:coreProperties>
</file>